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KEYMA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KEYMAC Copyright (c) 1993,1994 by James K. Law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SFKEYMAC, please send $3.00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K. 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14 4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cil Bluffs, IA 51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price of $3.00 I am unable to send out the produ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Please look for it on local boards, or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(see SUPPORT section) to make othe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C Magazine utilities are provided as tool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FKEYMAC a bit easier. There is no charg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s that I have provided may be a bit o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hould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SFKEYMAC WILL BE PROVID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will use EMS/XMS memory and disk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RIP screens and such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 message to "Jim Lawless" on the "CircuitNet Support", "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", or "Doors/3rd Party Authors" CircuitNet con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is is pretty much your standard disclaimer. I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ility for system damage or monetary loss for inc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ciding with the use of this software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uch as that sounds like a cop-out, please be assur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everything in my power to ensure that SFKEYMA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FKEYMAC.ZIP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MAC.COM       This file is the TSR that actually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LD.EXE        This file compiles the KEYS.TX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.MA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TXT           A sample text file defining a set of three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MAC           The compiled KEY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MAC.DOC       I assume that you've figured out wha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now ;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AP.COM          A PC Magazine utility that will list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is utility to see how much RAM SFKE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COM &amp;      Two PC Magazine utilities that provide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.COM         means of unloading the SFKEYMAC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OC        Docs for INSTALL/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FKEYM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 ago, I saw a question on a CircuitNet conference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tility existed that could provide macro keys for the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The person who posted the message intended to use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special messages in keystrokes so that during "chat" mod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quickly switch between several chat-intro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eing no reply for several days, I decided to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ought that it would be easy. I'd just use ANSI.SYS'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keystroke macros.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vainly posted a message quoting a price of $2-$3 f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en I tried it. ANSI.SYS would work fine, except that it onl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work for the MS-DOS string input routine. Any other input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such as those that call INT 16h for keyboard input )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set forth a quest to build my own macro TSR. The end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put a lot more work into it than I expected to when I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ce, I'll stick with the $3.00. Those of you who wish to g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mile could certainly send me a disk with your favori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eeware sources o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MAC has been in an alpha-test mode for nearly a month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his. After reviewing some commentary, I now am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MAC as a full-blow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MAC depends on a special file to map strings to keys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KEYS.MAC. KEYS.MAC is created by the program SFKEYLD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LD.EXE reads a file called KEYS.TXT and converts it to the KEY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To execute SFKEYLD simply type "SFKEYLD" and the enter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n KEYS.TXT should indicate the key being defin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's name, a left-curly-brace "{" should follow. This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on this line!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f10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ine tells SFKEYLD.EXE that the alt-f10 key combin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efined with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, all following lines will be embedded into the macr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LD finds a right-curly-brace "}" in the FIRST 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ly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ext sixty seconds....ahhh, for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nes up to the curly brace will be generated when pressing alt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is example indents the curly-brace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arity. It MUST be in postion 1 ( or 0 for C programmers )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cognized as an end-of-macro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diting KEYS.TXT and compiling it into KEYS.MAC,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SFKEYMAC. To use SFKEYMAC, type "SFKEYMAC" and the enter-ke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MAC cannot properly interpret KEYS.MAC, it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rror message and return with an ERRORLEVEL setting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FKEYMAC in its own directory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 file, plac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SFKE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KE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unload SFKEYMAC, change to the SFKEYMA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MAC uses hard keyboard buffer addresses. If you're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vice-driver that extends your keyboard buffer size, SFKEYM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not work with it. This will be remedi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MAC may also not work with type-ahead TSR'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TXT and KEYS.MAC must exist in the same directory as the SFKE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FKEYLD. Future versions will allow for creation of multipl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KEYMAC does not recognize keystrokes such as F11 and F12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for valid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really appreciate hearing your comments for improvement. I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inimal functionality in SFKEYMAC. Let me know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KEYSTROK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names are recognized by SFKEYLD.EXE (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T, SHIFT, and CTRL. Names are not to be quoted.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x upper and lower cas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sc", "1", "2", "3", "4", "5", "6", "7", "8", "9", "0", "-", "=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BackSpace", "tab", "q", "w", "e", "r", "t", "y", "u", "i", "o"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", "[", "]", "Enter", "a", "s", "d", "f", "g", "h", "j", "k"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l", ";", "'", "`", "\", "z", "x", "c", "v", "b", "n", "m", ","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.", "/", "Space", "F1", "F2", "F3", "F4", "F5", "F6", "F7", "F8"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9", "F10", "Ins", "Del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